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申请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四川文理学院     学院（二级学院）   专业    级学生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因本人原因，现自愿退宿空调房（  号楼  房间），申请安排到非空调寝室住宿。现特郑重承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部门和领导、工作人员已告知本人关于入住空调房的各项管理规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自愿放弃居住空调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愿服从调整到住宿非空调房，迁往非空调房，是本人真实意愿的表达。  </w:t>
      </w:r>
    </w:p>
    <w:p>
      <w:pPr>
        <w:pStyle w:val="Normal"/>
        <w:spacing w:lineRule="exact" w:line="5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请人：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院学工办主任意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学院党总支副书记意见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处意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20:00Z</dcterms:created>
  <dc:creator>Administrator</dc:creator>
  <dc:description/>
  <dc:language>en-US</dc:language>
  <cp:lastModifiedBy>Administrator</cp:lastModifiedBy>
  <cp:lastPrinted>2017-05-09T17:32:00Z</cp:lastPrinted>
  <dcterms:modified xsi:type="dcterms:W3CDTF">2018-04-10T01:0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